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  <w:t>Дело № 5-726-2107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47-01-2025-004080-23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23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Доктор Док» Васина Юрия Ивановича</w:t>
      </w:r>
      <w:r>
        <w:rPr>
          <w:rFonts w:eastAsia="MS Mincho;ＭＳ 明朝"/>
          <w:sz w:val="23"/>
          <w:szCs w:val="23"/>
        </w:rPr>
        <w:t>, 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паспорт …,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Васин Ю.И., являясь генеральным директором ООО «Доктор Док», зарегистрированного по адресу: г. Нижневартовск ул. Ленина, д. 25, кв. 101, не своевременно представил декларацию по единому налогу, уплачиваемому в связи с применением упрощенной системы налогообложения за 2024 год – 10.04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Васин Ю.И. на рассмотрение материалов дела не явился, о месте и времени рассмотрения извещался надлежащим образом.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Васина Ю.И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от 17.06.2025; декларацию от 10.04.2025; списки и отчет об отслеживании отправления; выписку из ЕГРЮЛ в отношении Ю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 – 10.04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Васин Ю.И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3 Кодекса РФ об АП и считает, что Васину Ю.И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Доктор Док» Васина Юрия Ивано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